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atutární město Jihlava, Masarykovo náměstí 97/1, 586 01 Jihlava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města Jihlavy při výkonu působnosti valné hromady jako jediný společník obchodní společnosti Správa městských lesů Jihlava, s.r.o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šuj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běrové říz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bsazení funkce jednatele / jednatelky obchodní společnosti Správa městských lesů Jihlava, s.r.o., se sídlem Rantířovská 4003/5, 58601 Jihlav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funkce – Jihlav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funkce na základě smlouvy o výkonu funkce dle zákona č. 90/2012 Sb., o obchodních korporací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nástupu – jmenováním do funkce jednatele (předpokládaný termín srpen - září 2025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vání smlouvy – na dobu výkonu funkce jednatel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poklad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Vysokoškolské vzdělání - odborné zaměření na lesnictví nebo příbuzný obor výhodou, anebo středoškolské vzdělání - podmínka lesnického zaměření podmínkou spolu s praxí v trvání min. 7 le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jméně 5 let praxe ve vedoucí funk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 vedením organizace obdobného typu výhodo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formálních předpokladů pro funkci jednatele dle zákona č. 90/2012 Sb., o obchodních korporací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čanská a trestní bezúhonnos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a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ekonomických zásadách řízení obchodní společno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ámcová znalost legislativy týkající se předmětu činnosti společno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ámcová znalost obecné legislativy, zejmé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ákon o obchodních korporací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tiva v oboru lesnictví nebo příbuzném obo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bčanský zákoní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ákoník prác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ákon o zadávání veřejných zakáz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o obcí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cké myšlení, schopnost řešit problémy, orientace na prior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schopnosti, velmi dobré komunikační, prezentační a řídící dovednosti, kultivovaný mluvený i písemný projev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zdravotní stav, psychická odolnost, odolnost vůči stresu, asertivi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amostatnost, zodpovědnost, vysoké pracovní nasazení, časová flexibilita.</w:t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hlivost, zájem o další kariérní vzdělávání, schopnost týmové práce a orientace na zákazní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ajálnost a vysoká morální integri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lost alespoň jednoho světového jazyka výhodo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idičský průkaz skupiny B (aktivní řidič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brá uživatelská znalost práce s PC – MC Word, Excel, PowerPoint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ízím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vídající finanční ohodnoce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y do max. výše 30 % z ročního pevného základ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penzijní pojišt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stravová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užební automobil, mobilní telefon a noteboo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stovní náhrady za tuzemské i zahraniční ces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5 dní dovolené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odpovědnosti za škodu způsobenou v souvislosti s výkonem funk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, kurzy související s prohloubením znalostí jedn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měsíční odměnu v době pracovní neschopnost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stupné ve výši 6násobku měsíční odměny (po 2 letech ve funkci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získání přechodného nebo trvalého ubytová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ísemná přihláška do výběrového řízení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usí obsahovat jméno, příjmení a titul zájemce; datum a místo narození zájemce; státní příslušnost; místo trvalého pobytu zájemce; číslo občanského průkazu nebo číslo dokladu o povolení k pobytu, jde-li o cizího státního příslušníka; kontaktní adresu, je-li odlišná od místa trvalého pobytu; telefonní číslo a emailovou adresu; datum a podpis zájemc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 přihlášce zájemce připojí ověřenou kopii dokladu o nejvyšším dosaženém vzdělá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 přihlášce zájemce připojí strukturovaný životopis s uvedením údajů o dosavadních zaměstnáních a o odborných znalostech a dovednostech týkajících se výše uvedených činnost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evidence rejstříku trestů  ne starší 3 měsíce, u cizích státních příslušníků též obdobný doklad osvědčující bezúhonnost vydaný domovským státem, pokud takový doklad domovský stát nevydává, doloží cizí státní příslušník bezúhonnost čestným prohlášením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, že ohledně majetku uchazeče nebo majetku obchodní korporace, v níž působí nebo působil v posledních 3 letech jako člen orgánu, nebylo vedeno insolvenční řízení podle jiného právního předpisu nebo řízení podle § 63 až 65 zákona č. 90/2012 Sb., o obchodních korporacích, a že u něho není dána překážka výkonu funkc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souhlas se zpracováním osobních údajů pro potřeby tohoto výběrového řízení v souladu s Nařízením Evropského parlamentu a Rady (EU)č. 2016/679 o ochraně fyzických osob v souvislosti se zpracováním osobních údajů a o volném pohybu těchto údajů a o zrušení směrnice 95/46/ES (GDPR) a zákonem č. 110/2019 Sb., o zpracování osobních údajů v platném zně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záměr dlouhodobé vize rozvoje společnosti, jejího dalšího chodu a řízení v předpokládaném rozsahu max. 5 normostran dle normy ČN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Předpokládaný záměr zpracovat též do prezentace (formát.ppt), uchazeč předloží prezentaci na flash disk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hlášky do výběrového řízení včetně povinných příloh doručí zájemce v zalepené obálce s označením „</w:t>
      </w:r>
      <w:r>
        <w:rPr>
          <w:rFonts w:cs="Arial" w:ascii="Arial" w:hAnsi="Arial"/>
          <w:b/>
        </w:rPr>
        <w:t>VÝBĚROVÉ ŘÍZENÍ, jednatel SML - Neotvírat</w:t>
      </w:r>
      <w:r>
        <w:rPr>
          <w:rFonts w:cs="Arial" w:ascii="Arial" w:hAnsi="Arial"/>
        </w:rPr>
        <w:t xml:space="preserve">“, na podatelnu Magistrátu města Jihlavy (1. patro Hluboká 8, Jihlava), </w:t>
      </w:r>
      <w:r>
        <w:rPr>
          <w:rFonts w:cs="Arial" w:ascii="Arial" w:hAnsi="Arial"/>
          <w:b/>
        </w:rPr>
        <w:t>nejpozději do 7. 7. 2025 do 12:00 hodi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Informace o obsazované funkci (náplň, rozsah činnosti) podá náměstek primátora Ing. Petr Piáček (email: </w:t>
      </w:r>
      <w:hyperlink r:id="rId2">
        <w:r>
          <w:rPr>
            <w:rStyle w:val="InternetLink"/>
            <w:rFonts w:cs="Arial" w:ascii="Arial" w:hAnsi="Arial"/>
          </w:rPr>
          <w:t>petr.piacek@jihlava-city.cz</w:t>
        </w:r>
      </w:hyperlink>
      <w:r>
        <w:rPr>
          <w:rFonts w:cs="Arial" w:ascii="Arial" w:hAnsi="Arial"/>
        </w:rPr>
        <w:t>, tel: 732 648 232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hlašovatel si vyhrazuje právo výběrové řízení kdykoli zrušit i bez udání důvod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o Radou města Jihlavy dne 12. 6. 2025 usnesením č. 3882/25-R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iacek@jihlava-cit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2:00Z</dcterms:created>
  <dc:creator>KRATOCHVÍLOVÁ Dana Ing.</dc:creator>
  <dc:description/>
  <cp:keywords/>
  <dc:language>en-US</dc:language>
  <cp:lastModifiedBy>KRATOCHVÍLOVÁ Dana Ing.</cp:lastModifiedBy>
  <cp:lastPrinted>2025-06-04T12:48:00Z</cp:lastPrinted>
  <dcterms:modified xsi:type="dcterms:W3CDTF">2025-06-16T06:32:00Z</dcterms:modified>
  <cp:revision>5</cp:revision>
  <dc:subject/>
  <dc:title/>
</cp:coreProperties>
</file>